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3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3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ենգավիթ  վարչական շրջանի հրատապ լուծում պահանջող ընթացիկ աշխատանքներ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/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 122 33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4 705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ենգավիթ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ենգավիթ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«Նաիրա Խաչատրյան» Ա/Ձ </w:t>
              <w:br/>
              <w:t>ЧП "Наира Хачатрян"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.50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.5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ԻԾԵՌՆԱԿ-23 ՍՊԸ</w:t>
              <w:br/>
              <w:t>ООО «ЦИЦЕРНАК-23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.08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.8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23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«Նաիրա Խաչատրյան» Ա/Ձ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ЧП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Наира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Хачатрян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13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մինչև 2024թ. դեկտեմբերի 25-ը ներառյալ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д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202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включительн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14 705 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«Նաիրա Խաչատրյան» Ա/Ձ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ЧП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Наира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Хачатрян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6"/>
                <w:lang w:val="hy-AM"/>
              </w:rPr>
              <w:t>033500380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6"/>
                <w:lang w:val="hy-AM"/>
              </w:rPr>
              <w:t>Khachatryan.nara@gmail.com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 AMU" w:ascii="GHEA Grapalat" w:hAnsi="GHEA Grapalat"/>
                <w:b/>
                <w:sz w:val="16"/>
                <w:szCs w:val="24"/>
                <w:lang w:val="hy-AM"/>
              </w:rPr>
              <w:t>166003821674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6"/>
                <w:lang w:val="hy-AM"/>
              </w:rPr>
              <w:t>2810788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shengavit_finansakan@yerevan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shengavit_finansakan@yerevan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1-24T05:52:00Z</dcterms:modified>
  <cp:revision>568</cp:revision>
  <dc:subject/>
  <dc:title>Ð²Úî²ð²ðàôÂÚàôÜ ´²ò  ÀÜÂ²ò²Î²ðàì  ÜàôØ   Î²î²ðºÈàô  Ø²êÆÜ</dc:title>
</cp:coreProperties>
</file>